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ухина Олега Вале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8.03.2025 года в 18:20 Седухин О.В. возле дома № 65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ухин О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8.03.2025 года, согласно которого Седухин О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УУП ОМВД России по г. Югорску Д.А.,  из которого следует, что Седухин О.В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62 от 18.03.2025 года медицинского освидетельствования на состояние опьянения, из которого следует, что у Седухина О.В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духина О.В. 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едухина Олега Валерь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30 часов 18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едухина О.В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